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方独立行政法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佐賀県医療センター好生館理事長　　樗木　等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寄附者　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氏　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寄　附　申　込　書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とおり地方独立行政法人佐賀県医療センター好生館に寄附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寄附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寄附金等の内容（物品にあっては数量及び価格、金銭にあっては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寄附の予定年月日　　　　　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寄附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※</w:t>
            </w:r>
            <w:r>
              <w:rPr/>
              <w:t>HP</w:t>
            </w:r>
            <w:r>
              <w:rPr/>
              <w:t>への掲載希望　有　・　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「４　寄附の方法」については寄附金の金融機関振込、寄附品の現物寄附等を御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ご寄付に条件等がございます場合には、「５　その他」に御記入ください。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bookmarkStart w:id="0" w:name="_1709453696"/>
      <w:bookmarkEnd w:id="0"/>
      <w:r>
        <w:rPr>
          <w:sz w:val="20"/>
          <w:szCs w:val="20"/>
        </w:rPr>
        <w:object w:dxaOrig="15840" w:dyaOrig="9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2pt;height:496pt" filled="f" o:ole="">
            <v:imagedata r:id="rId3" o:title=""/>
          </v:shape>
          <o:OLEObject Type="Embed" ProgID="Word.Document.12" ShapeID="ole_rId2" DrawAspect="Content" ObjectID="_455517489" r:id="rId2"/>
        </w:object>
      </w:r>
    </w:p>
    <w:sectPr>
      <w:type w:val="nextPage"/>
      <w:pgSz w:orient="landscape" w:w="16838" w:h="11906"/>
      <w:pgMar w:left="170" w:right="0" w:gutter="0" w:header="0" w:top="1134" w:footer="0" w:bottom="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ECF4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5:00Z</dcterms:created>
  <dc:creator>佐賀県</dc:creator>
  <dc:description/>
  <cp:keywords/>
  <dc:language>en-US</dc:language>
  <cp:lastModifiedBy>70455</cp:lastModifiedBy>
  <cp:lastPrinted>2014-04-04T15:14:00Z</cp:lastPrinted>
  <dcterms:modified xsi:type="dcterms:W3CDTF">2022-03-22T02:29:00Z</dcterms:modified>
  <cp:revision>6</cp:revision>
  <dc:subject/>
  <dc:title>様式1</dc:title>
</cp:coreProperties>
</file>