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4"/>
          <w:szCs w:val="3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4"/>
          <w:szCs w:val="34"/>
        </w:rPr>
        <w:t>推　　薦　　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left="6719" w:firstLine="622"/>
        <w:rPr/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令和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7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439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佐賀県医療センター好生館看護学院長　様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spacing w:lineRule="auto" w:line="360"/>
        <w:ind w:firstLine="4611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推 薦 者</w:t>
      </w:r>
    </w:p>
    <w:p>
      <w:pPr>
        <w:pStyle w:val="Normal"/>
        <w:spacing w:lineRule="auto" w:line="360"/>
        <w:ind w:firstLine="483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施設名</w:t>
      </w:r>
    </w:p>
    <w:p>
      <w:pPr>
        <w:pStyle w:val="Normal"/>
        <w:spacing w:lineRule="auto" w:line="360"/>
        <w:ind w:firstLine="483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職　位</w:t>
      </w:r>
    </w:p>
    <w:p>
      <w:pPr>
        <w:pStyle w:val="Normal"/>
        <w:spacing w:lineRule="auto" w:line="360"/>
        <w:ind w:firstLine="483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氏　名　　　　　　　　　　　　　（直筆）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 下記の者は貴学院助産学科学生としての適性と熱意を有しており、出願要件を満たしていますので、</w:t>
      </w:r>
    </w:p>
    <w:p>
      <w:pPr>
        <w:pStyle w:val="Normal"/>
        <w:ind w:firstLine="105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責任をもって推薦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　　　　　　　　　　　　　　　　　　　　　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left="840" w:firstLine="3889"/>
        <w:rPr/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氏　 名　　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  <w:u w:val="single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0</wp:posOffset>
                </wp:positionH>
                <wp:positionV relativeFrom="paragraph">
                  <wp:posOffset>84455</wp:posOffset>
                </wp:positionV>
                <wp:extent cx="50800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9.2pt;mso-wrap-distance-left:9.05pt;mso-wrap-distance-right:9.05pt;mso-wrap-distance-top:0pt;mso-wrap-distance-bottom:0pt;margin-top:6.65pt;mso-position-vertical-relative:text;margin-left:2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96" w:firstLine="3083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生年月日　　　　　　年　　月　　日（　　　歳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tbl>
      <w:tblPr>
        <w:tblW w:w="970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644" w:hRule="atLeast"/>
        </w:trPr>
        <w:tc>
          <w:tcPr>
            <w:tcW w:w="9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1037" w:hanging="937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推薦理由（勤務態度、人物概評、その他特記事項についてご記入ください。）</w:t>
            </w:r>
          </w:p>
        </w:tc>
      </w:tr>
      <w:tr>
        <w:trPr>
          <w:trHeight w:val="388" w:hRule="atLeast"/>
        </w:trPr>
        <w:tc>
          <w:tcPr>
            <w:tcW w:w="97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7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7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7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97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7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7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97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7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7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700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　　　　　　　　　参考　病院勤務年数　（　　　年　　カ月）　令和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月末時点</w:t>
            </w:r>
          </w:p>
        </w:tc>
      </w:tr>
      <w:tr>
        <w:trPr>
          <w:trHeight w:val="423" w:hRule="atLeast"/>
        </w:trPr>
        <w:tc>
          <w:tcPr>
            <w:tcW w:w="97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助産学科卒業後の従事先　（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936" w:gutter="0" w:header="454" w:top="851" w:footer="454" w:bottom="680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rFonts w:cs="ＭＳ 明朝;MS Mincho"/>
      <w:sz w:val="21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48:00Z</dcterms:created>
  <dc:creator>ipu</dc:creator>
  <dc:description/>
  <cp:keywords/>
  <dc:language>en-US</dc:language>
  <cp:lastModifiedBy>古賀 千加子</cp:lastModifiedBy>
  <cp:lastPrinted>2025-06-09T10:00:00Z</cp:lastPrinted>
  <dcterms:modified xsi:type="dcterms:W3CDTF">2025-07-01T06:48:00Z</dcterms:modified>
  <cp:revision>2</cp:revision>
  <dc:subject/>
  <dc:title>○　一般選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17:43Z</vt:lpwstr>
  </property>
</Properties>
</file>