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bookmarkStart w:id="0" w:name="_Hlk200363056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推　　薦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6719" w:firstLine="622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佐賀県医療センター好生館看護学院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uto" w:line="360"/>
        <w:ind w:firstLine="46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推 薦 者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名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職　位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名　　　　　　　　　　　　　（直筆）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 下記の者は貴学院助産学科学生としての適性と熱意を有しており、出願要件を満たしていますので、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責任をもって推薦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840" w:firstLine="388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　 名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84455</wp:posOffset>
                </wp:positionV>
                <wp:extent cx="5080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9.2pt;mso-wrap-distance-left:9.05pt;mso-wrap-distance-right:9.05pt;mso-wrap-distance-top:0pt;mso-wrap-distance-bottom:0pt;margin-top:6.65pt;mso-position-vertical-relative:text;margin-left:2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96" w:firstLine="308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生年月日　　　　　　年　　月　　日（　　　歳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44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37" w:hanging="937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推薦理由（勤務態度、人物概評、その他特記事項についてご記入ください。）</w:t>
            </w:r>
          </w:p>
        </w:tc>
      </w:tr>
      <w:tr>
        <w:trPr>
          <w:trHeight w:val="388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　　　参考　産科勤務経験年数　（　　　年　　カ月）　令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末時点</w:t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助産学科卒業後の従事先　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szCs w:val="34"/>
        </w:rPr>
      </w:r>
      <w:bookmarkStart w:id="1" w:name="_Hlk200363056"/>
      <w:bookmarkStart w:id="2" w:name="_Hlk200363056"/>
      <w:bookmarkEnd w:id="2"/>
    </w:p>
    <w:sectPr>
      <w:headerReference w:type="default" r:id="rId2"/>
      <w:footerReference w:type="default" r:id="rId3"/>
      <w:type w:val="nextPage"/>
      <w:pgSz w:w="11906" w:h="16838"/>
      <w:pgMar w:left="1191" w:right="936" w:gutter="0" w:header="454" w:top="851" w:footer="454" w:bottom="680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6:00Z</dcterms:created>
  <dc:creator>ipu</dc:creator>
  <dc:description/>
  <cp:keywords/>
  <dc:language>en-US</dc:language>
  <cp:lastModifiedBy>古賀 千加子</cp:lastModifiedBy>
  <cp:lastPrinted>2025-06-09T10:00:00Z</cp:lastPrinted>
  <dcterms:modified xsi:type="dcterms:W3CDTF">2025-07-01T06:46:00Z</dcterms:modified>
  <cp:revision>2</cp:revision>
  <dc:subject/>
  <dc:title>○　一般選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