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薬管理補助者　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治験薬管理者　　　　　　　　    印</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薬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参考書式</w:t>
    </w:r>
    <w:r>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8:00Z</dcterms:created>
  <dc:creator>X28314</dc:creator>
  <dc:description/>
  <cp:keywords/>
  <dc:language>en-US</dc:language>
  <cp:lastModifiedBy>優子 永倉</cp:lastModifiedBy>
  <cp:lastPrinted>2014-11-28T11:54:00Z</cp:lastPrinted>
  <dcterms:modified xsi:type="dcterms:W3CDTF">2025-08-04T05:23:00Z</dcterms:modified>
  <cp:revision>14</cp:revision>
  <dc:subject/>
  <dc:title>参考１</dc:title>
</cp:coreProperties>
</file>